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 xml:space="preserve"> Erdemli İlçesi Muhtelif Mahallelerde 5 Adet Trafo Alanı İşaretlenmes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2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Erdemli İlçesi, muhtelif mahallelerde 5 adet trafo işaretlenmesi için 1/1000 ölçekli Uygulama İmar Planında plan tadilatına ilişkin, Erdemli Belediye Meclisi’nin 02.10.2023 tarihli ve 110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06:42:00Z</dcterms:modified>
  <cp:revision>145</cp:revision>
  <dc:subject/>
  <dc:title/>
</cp:coreProperties>
</file>