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24.10.2024 tarihli ve E-12033333-841.01-89310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5018 Kamu Mali Yönetimi ve Kontrol Kanunu’nun 60. maddesi ve Mahalli İdareler Bütçe ve Muhasebe Yönetmeliği’nin 24. maddesi doğrultusunda 2025-2029 dönemi Stratejik Planı ve 2025 Mali Yılı Performans Programı dikkate alınarak hazırlanan 2025 (2026-2027) Mali Yılı Büyükşehir Belediye Bütçesinin, Belediye Encümeni’nin 18.09.2024 tarihli ve 1951 sayılı kararı ile Büyükşehir Belediye Meclisi’ne sevki uygun görülmüştü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Büyükşehir Belediyesi 2025 (2026-2027) Mali Yılı Bütçesi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rsin Büyükşehir Belediyesi 2025(2026-2027) Mali Yılı Bütç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0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19:00Z</dcterms:modified>
  <cp:revision>79</cp:revision>
  <dc:subject/>
  <dc:title/>
</cp:coreProperties>
</file>