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İlçesi, Menteş Mahallesi, 11883 Ada 2 Parsele ilişkin NİP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2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2/02/2024 Pazartesi günü Büyükşehir Belediye Başkan V. Özgür EMİRE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2/2024 tarihli ve E-54882412-105.04-73179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sz w:val="24"/>
        </w:rPr>
        <w:t xml:space="preserve">Yenişehir İlçesi, Menteş Mahallesi, 11883 ada 2 parsel numaralı taşınmaza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Özgür EMİRE                     Aysel MAVİOĞLU ÖNER          Haluk MUTLUAY           Büyükşehir Belediye Başkan V. 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3-02-13T15:49:00Z</cp:lastPrinted>
  <dcterms:modified xsi:type="dcterms:W3CDTF">2024-02-12T08:04:00Z</dcterms:modified>
  <cp:revision>17</cp:revision>
  <dc:subject/>
  <dc:title/>
</cp:coreProperties>
</file>