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.11.2024 tarihli ve E-46743134-940-90082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si 2025 Mali Yılı Vergi, Harç ve Ücret Tarifesi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Büyükşehir Belediyesi 2025 Mali Yılı Vergi, Harç ve Ücret Tarif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9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19:00Z</dcterms:modified>
  <cp:revision>79</cp:revision>
  <dc:subject/>
  <dc:title/>
</cp:coreProperties>
</file>