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4-8977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si’nin 2025-2029 Dönemi Stratejik Planına uygun olarak hazırlanan 2025 Yılı Taslak Performans Programı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Büyükşehir Belediyesi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 xml:space="preserve">2025 Yılı Taslak Performans Programı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9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19:00Z</dcterms:modified>
  <cp:revision>78</cp:revision>
  <dc:subject/>
  <dc:title/>
</cp:coreProperties>
</file>