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3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Anamur İlçesi, Güzelyurt Mahallesi, 1116 Ada, 1 ve 5 Parsel Numaralı Taşınmazlar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/11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 ile Çevre ve Sağlık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98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Büyükşehir Belediye Meclisi 27/11/2023 Pazartesi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4/11/2023 tarihli ve E-54882412-105.04-682937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Davacı A. Zeki KUTLAY tarafından Belediyemiz aleyhine Mersin 2. İdare Mahkemesi’nin 2022/505E. sayılı dosyasıyla açılan davada; Anamur İlçesi, Güzelyurt Mahallesi, 1116 ada, 1 ve 5 parsel numaralı taşınmazın bulunduğu alana ilişkin Mersin Büyükşehir Belediye Meclisi’nin 09.02.2021 tarihli ve 76 sayılı kararı ile onaylanan Anamur İlçesi 1. Etap (Merkez, Ören, Bozdoğan, Kaşdişlen Bölgeleri) 1/5000 Ölçekli İlave ve Revizyon Nazım İmar Planının taşınmaza ilişkin kısmının iptaline karar verilmiş olup İYUK’un 28/1 maddesi gereğince işlem tesis edilmes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</w:t>
      </w:r>
      <w:r>
        <w:rPr>
          <w:b/>
          <w:bCs/>
          <w:color w:val="000000"/>
          <w:sz w:val="24"/>
        </w:rPr>
        <w:t>Komisyonu ile Çevre ve Sağlık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Vahap SEÇER                         Aysel MAVİOĞLU ÖNER        Haluk MUTLUAY     Büyükşehir Belediye Başkanı </w:t>
        <w:tab/>
        <w:t xml:space="preserve">                   Meclis Kâtibi</w:t>
        <w:tab/>
        <w:t xml:space="preserve">   </w:t>
        <w:tab/>
        <w:t xml:space="preserve">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acer</cp:lastModifiedBy>
  <cp:lastPrinted>2023-02-13T15:49:00Z</cp:lastPrinted>
  <dcterms:modified xsi:type="dcterms:W3CDTF">2023-11-28T06:31:00Z</dcterms:modified>
  <cp:revision>145</cp:revision>
  <dc:subject/>
  <dc:title/>
</cp:coreProperties>
</file>