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11/11/2024 Pazartesi günü Büyükşehir Belediye Başkanı Vahap SEÇER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07.11.2024 tarihli ve E-54882412-105.03-90261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sz w:val="48"/>
          <w:szCs w:val="24"/>
        </w:rPr>
      </w:pPr>
      <w:r>
        <w:rPr>
          <w:bCs/>
          <w:color w:val="000000"/>
          <w:sz w:val="24"/>
          <w:szCs w:val="24"/>
        </w:rPr>
        <w:t xml:space="preserve">Tarım ve Orman İl Müdürlüğü'nün 01.03.2024 tarihli ve 13431818 sayılı yazısı doğrultusunda; Toroslar İlçesi, Kaşlı Mahallesi, 1179 parsel numaralı taşınmazda Eko Turizm Alanı yapılmasına ilişkin 5403 sayılı Toprak Koruma ve Arazi Kullanımı Kanunu'nun 13. Maddesi gereğince ilgili Bakanlıktan Kamu Yararı Kararının alınması ile ilgili teklifin </w:t>
      </w:r>
      <w:r>
        <w:rPr>
          <w:b/>
          <w:bCs/>
          <w:color w:val="000000"/>
          <w:sz w:val="24"/>
          <w:szCs w:val="24"/>
        </w:rPr>
        <w:t xml:space="preserve">İmar ve Bayındırlık Komisyonu ile Ekonomik Kalkınma ve Turizm Komisyonu’na müştereken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b/>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pPr>
      <w:r>
        <w:rPr>
          <w:b/>
          <w:bCs/>
          <w:sz w:val="24"/>
          <w:szCs w:val="24"/>
        </w:rPr>
        <w:tab/>
        <w:t xml:space="preserve">Meclis Başkanı </w:t>
      </w:r>
      <w:r>
        <w:rPr>
          <w:b/>
          <w:bCs/>
          <w:sz w:val="23"/>
          <w:szCs w:val="23"/>
        </w:rPr>
        <w:t xml:space="preserve">  </w:t>
      </w:r>
    </w:p>
    <w:p>
      <w:pPr>
        <w:pStyle w:val="Normal"/>
        <w:ind w:left="708" w:hanging="0"/>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oroslar İlçesi, Kaşlı Mahallesi, 1179 Parsele İlişkin Kamu Yararı Kararı Alınmas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11/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sz w:val="22"/>
              <w:szCs w:val="22"/>
            </w:rPr>
            <w:t xml:space="preserve"> İmar ve Bayındırlık Komisyonu ile Ekonomik Kalkınma ve Turizm </w:t>
          </w:r>
          <w:r>
            <w:rPr>
              <w:bCs/>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9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1-12T11:01:00Z</dcterms:modified>
  <cp:revision>76</cp:revision>
  <dc:subject/>
  <dc:title/>
</cp:coreProperties>
</file>