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namur Belediye Meclisi'nin 03.10.2023 tarihli ve 37 Sayılı Kararı (Trafo A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9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4-68292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Anamur İlçesi, Bahçelievler Mahallesi sınırları içerisinde 2 adet trafo alanı işaretlenmesine yönelik 1/1000 ölçekli Uygulama İmar Planı değişikliğine ilişkin, Anamur Belediye Meclisi’nin 03.10.2023 tarihli ve 37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06:21:00Z</dcterms:modified>
  <cp:revision>145</cp:revision>
  <dc:subject/>
  <dc:title/>
</cp:coreProperties>
</file>