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.11.2024 tarihli ve E-54882412-105.03-90261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Toroslar İlçesi, Yalınayak Mahallesi 8256 ada ve çevresine ilişkin 1/1000 ölçekli uygulama imar planı değişikliği için, Toroslar Belediye Meclisi'nin 02.09.2024 tarihli ve 109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 xml:space="preserve">Toroslar Belediye Meclisi'nin 02.09.2024 Tarihli ve 109 Sayılı Kararı - </w:t>
            <w:tab/>
            <w:t xml:space="preserve">Yalınayak Mahallesi, 8256 ada ve çevresi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/>
            <w:t xml:space="preserve"> </w:t>
          </w:r>
          <w:r>
            <w:rPr>
              <w:bCs/>
              <w:color w:val="000000"/>
              <w:sz w:val="22"/>
              <w:szCs w:val="22"/>
            </w:rPr>
            <w:t>İmar ve Bayındırlık Komisyonu ile Çevre ve Sağlık</w:t>
          </w:r>
          <w:r>
            <w:rPr>
              <w:sz w:val="22"/>
              <w:szCs w:val="22"/>
            </w:rPr>
            <w:t xml:space="preserve">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95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1:18:00Z</dcterms:modified>
  <cp:revision>77</cp:revision>
  <dc:subject/>
  <dc:title/>
</cp:coreProperties>
</file>