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3"/>
          <w:szCs w:val="23"/>
        </w:rPr>
      </w:pPr>
      <w:r>
        <w:rPr>
          <w:sz w:val="23"/>
          <w:szCs w:val="23"/>
        </w:rPr>
        <w:t>Büyükşehir Belediye Meclisi 07/08/2025 Perşembe günü</w:t>
      </w:r>
      <w:r>
        <w:rPr>
          <w:sz w:val="24"/>
          <w:szCs w:val="24"/>
        </w:rPr>
        <w:t xml:space="preserve"> Meclis 1. Başkan V. Sn. Ali UYAN başkanlığında Mersin</w:t>
      </w:r>
      <w:r>
        <w:rPr>
          <w:sz w:val="23"/>
          <w:szCs w:val="23"/>
        </w:rPr>
        <w:t xml:space="preserve"> Büyükşehir Belediyesi Kongre ve Sergi Sarayı Toplantı Salonu’nda olağanüstü olarak toplandı.</w:t>
      </w:r>
    </w:p>
    <w:p>
      <w:pPr>
        <w:pStyle w:val="Normal"/>
        <w:ind w:firstLine="708"/>
        <w:jc w:val="both"/>
        <w:rPr>
          <w:color w:val="000000"/>
          <w:sz w:val="10"/>
          <w:szCs w:val="23"/>
        </w:rPr>
      </w:pPr>
      <w:r>
        <w:rPr>
          <w:color w:val="000000"/>
          <w:sz w:val="10"/>
          <w:szCs w:val="23"/>
        </w:rPr>
      </w:r>
    </w:p>
    <w:p>
      <w:pPr>
        <w:pStyle w:val="Normal"/>
        <w:ind w:firstLine="708"/>
        <w:jc w:val="both"/>
        <w:rPr/>
      </w:pPr>
      <w:r>
        <w:rPr>
          <w:sz w:val="23"/>
          <w:szCs w:val="23"/>
        </w:rPr>
        <w:t>Gündem maddesi gereğince; Mali Hizmetler Dairesi Başkanlığı’nın 01.08.2025 tarihli ve E-11315954-869-1081339 sayılı yazısı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14"/>
          <w:szCs w:val="23"/>
        </w:rPr>
      </w:pPr>
      <w:r>
        <w:rPr>
          <w:sz w:val="23"/>
          <w:szCs w:val="23"/>
        </w:rPr>
        <w:tab/>
      </w:r>
    </w:p>
    <w:p>
      <w:pPr>
        <w:pStyle w:val="Normal"/>
        <w:ind w:firstLine="708"/>
        <w:jc w:val="both"/>
        <w:rPr/>
      </w:pPr>
      <w:r>
        <w:rPr>
          <w:bCs/>
          <w:color w:val="000000"/>
          <w:sz w:val="23"/>
          <w:szCs w:val="23"/>
        </w:rPr>
        <w:t xml:space="preserve">Büyükşehir Belediyemiz sınırları içerisinde yer alan "Atakent-Atayurt-Arkum Ortak Atıksu Arıtma Tesisi ve Derin Deniz Deşarjı", "Silifke 2. Kademe Atıksu Arıtma Tesisi", "Karaduvar 2. Kademe Atıksu Arıtma Tesisi", "Tarsus 2. Kademe Atıksu Arıtma Tesisi", "Yeşilovacık Atıksu Arıtma Tesisi", "Yenice Atıksu Arıtma Tesisi", "Çeşmeli-Kargıpınarı Derin Deniz Deşarjı", "Kızkalesi Derin Deniz Deşarjı", "Bozyazı Derin Deniz Deşarjı" projelerini içeren "Mersin Atıksu Yönetimi ve Ekolojik Denge Projesi"nin finansman ihtiyacını karşılamak amacı ile Avrupa İmar ve Kalkınma Bankası (EBRD) ve Uluslararası Finans Kuruluşu (IFC) ile dış finansman kullanılması hususunda mutabakata varılmış olup, bahsi geçen Mersin Atıksu Yönetimi ve Ekolojik Denge Projemiz, yazımız ekinde gönderilmekte olan 15.01.2025 tarih ve 32783 birinci mükerrer sayılı Resmi Gazete’de yer alan Cumhurbaşkanlığı 2025 Yılı Yatırım Programında 2025K06-261969 numarası ile yayımlanmıştır (Ek-1). </w:t>
      </w:r>
    </w:p>
    <w:p>
      <w:pPr>
        <w:pStyle w:val="Normal"/>
        <w:ind w:firstLine="708"/>
        <w:jc w:val="both"/>
        <w:rPr/>
      </w:pPr>
      <w:r>
        <w:rPr>
          <w:bCs/>
          <w:color w:val="000000"/>
          <w:sz w:val="23"/>
          <w:szCs w:val="23"/>
        </w:rPr>
        <w:t>Bununla birlikte, Hazine ve Maliye Bakanlığının 01.08.2025 tarihli ve 4153819 sayılı yazısı (Ek-2) ile; ilgili dış finansman anlaşmalarının imzalandıkları tarih itibariyle 5393 sayılı Belediye Kanunu'nun 68(d) maddesinde belirtilen limit içerisinde kalınması ve yatırım programında yer alan tutarların aşılmaması kaydıyla, ilgili yazı tarihinden itibaren bir yıl geçerli olmak üzere, Yatırım Programında 2025K06-261969 proje numarası ile yer alan "Mersin Atıksu Yönetimi ve Ekolojik Denge Projesi" kapsamında İdaremiz tarafından Bakanlığa iletilen koşullarda Hazine garantisi olmaksızın dış imkân sağlanması ve bu imkâna Mersin Büyükşehir Belediyemizin garantör olması hususları, 4749 sayılı Kamu Finansmanı ve Borç Yönetiminin Düzenlenmesi Hakkında Kanun'un 4. ve 8. maddeleri uyarınca uygun bulunduğu ifade edilmiştir.</w:t>
      </w:r>
    </w:p>
    <w:p>
      <w:pPr>
        <w:pStyle w:val="Normal"/>
        <w:ind w:firstLine="708"/>
        <w:jc w:val="both"/>
        <w:rPr>
          <w:b/>
          <w:b/>
          <w:bCs/>
          <w:sz w:val="23"/>
          <w:szCs w:val="23"/>
        </w:rPr>
      </w:pPr>
      <w:r>
        <w:rPr>
          <w:bCs/>
          <w:color w:val="000000"/>
          <w:sz w:val="23"/>
          <w:szCs w:val="23"/>
        </w:rPr>
        <w:t xml:space="preserve">MESKİ Yönetim Kurulu 01.08.2025 tarih ve 225 sayılı kararı ile, Büyükşehir Belediyemiz sınırları içerisinde yer alan "Atakent-Atayurt-Arkum Ortak Atıksu Arıtma Tesisi ve Derin Deniz Deşarjı", "Silifke 2. Kademe Atıksu Arıtma Tesisi", "Karaduvar 2. Kademe Atıksu Arıtma Tesisi", "Tarsus 2. Kademe Atıksu Arıtma Tesisi", "Yeşilovacık Atıksu Arıtma Tesisi", "Yenice Atıksu Arıtma Tesisi", "Çeşmeli-Kargıpınarı Derin Deniz Deşarjı", "Kızkalesi Derin Deniz Deşarjı", "Bozyazı Derin Deniz Deşarjı" projelerini içeren "Mersin Atıksu Yönetimi ve Ekolojik Denge Projesi" kapsamında toplam maksimum 84 milyon Avro’luk borçlanmaya ilişkin olarak Mersin Büyükşehir Belediyemizce garantör olunmasının onaylanması ve garantörlük kapsamında her türlü iş ve işlemlerin yürütülmesi için; Mersin Büyükşehir Belediye Başkanı'na yetki verilmesi ile ilgili teklifin </w:t>
      </w:r>
      <w:r>
        <w:rPr>
          <w:b/>
          <w:bCs/>
          <w:color w:val="000000"/>
          <w:sz w:val="23"/>
          <w:szCs w:val="23"/>
        </w:rPr>
        <w:t>kabulü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52"/>
          <w:szCs w:val="23"/>
        </w:rPr>
      </w:pPr>
      <w:r>
        <w:rPr>
          <w:b/>
          <w:bCs/>
          <w:sz w:val="5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color w:val="FF0000"/>
          <w:sz w:val="23"/>
          <w:szCs w:val="23"/>
        </w:rPr>
        <w:t xml:space="preserve">              </w:t>
      </w:r>
      <w:r>
        <w:rPr>
          <w:b/>
          <w:bCs/>
          <w:color w:val="000000"/>
          <w:sz w:val="23"/>
          <w:szCs w:val="23"/>
        </w:rPr>
        <w:t xml:space="preserve">Ali UYAN                                   Şerife YÖRÜKÇÜ             Hande KERİMGİLLER                     </w:t>
      </w:r>
    </w:p>
    <w:p>
      <w:pPr>
        <w:pStyle w:val="Normal"/>
        <w:jc w:val="both"/>
        <w:rPr/>
      </w:pPr>
      <w:r>
        <w:rPr>
          <w:rFonts w:eastAsia="Times New Roman"/>
          <w:b/>
          <w:bCs/>
          <w:color w:val="000000"/>
          <w:sz w:val="23"/>
          <w:szCs w:val="23"/>
        </w:rPr>
        <w:t xml:space="preserve">  </w:t>
      </w:r>
      <w:r>
        <w:rPr>
          <w:b/>
          <w:bCs/>
          <w:color w:val="000000"/>
          <w:sz w:val="23"/>
          <w:szCs w:val="23"/>
        </w:rPr>
        <w:t>Meclis 1. Başkan Vekili                       Meclis Yedek Katibi                     Meclis Katibi</w:t>
      </w:r>
    </w:p>
    <w:p>
      <w:pPr>
        <w:pStyle w:val="Normal"/>
        <w:jc w:val="both"/>
        <w:rPr/>
      </w:pPr>
      <w:r>
        <w:rPr>
          <w:b/>
          <w:bCs/>
          <w:color w:val="000000"/>
          <w:sz w:val="23"/>
          <w:szCs w:val="23"/>
        </w:rPr>
        <w:tab/>
      </w:r>
      <w:r>
        <w:rPr>
          <w:b/>
          <w:bCs/>
          <w:color w:val="FF0000"/>
          <w:sz w:val="23"/>
          <w:szCs w:val="23"/>
        </w:rPr>
        <w:t xml:space="preserve">             </w:t>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83185</wp:posOffset>
          </wp:positionH>
          <wp:positionV relativeFrom="margin">
            <wp:posOffset>-197675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6"/>
        <w:szCs w:val="24"/>
      </w:rPr>
    </w:pPr>
    <w:r>
      <w:rPr>
        <w:b/>
        <w:bCs/>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26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 xml:space="preserve">Mersin Atıksu Yönetimi ve Ekolojik Denge Projesi Kapsamında Garantör Olunması ve Büyükşehir Belediye Başkanına Yetki Verilm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7/08/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1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pc</cp:lastModifiedBy>
  <cp:lastPrinted>2025-08-06T09:26:00Z</cp:lastPrinted>
  <dcterms:modified xsi:type="dcterms:W3CDTF">2025-08-07T07:37:00Z</dcterms:modified>
  <cp:revision>99</cp:revision>
  <dc:subject/>
  <dc:title/>
</cp:coreProperties>
</file>