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Akdeniz-Toroslar-Yenişehir-Mezitli İlçeleri 2. Etap 1. Bölge ile 2. Etap 2. Bölge 1/5000 Ölçekli İlave ve Revizyon NİP Plan Notları Değişikliği</w:t>
              <w:tab/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, Çevre ve Sağlık Komisyonu ile Ulaşım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27/11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23 tarihli ve E-81541816-105.03-68295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İdarece hazırlanan; “Akdeniz-Toroslar-Yenişehir-Mezitli İlçeleri 2. Etap 1. Bölge ile 2. Etap 2. Bölge 1/5000 Ölçekli İlave ve Revizyon Nazım İmar Planları Plan Notları Değişikliği”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, Çevre ve Sağlık Komisyonu ile Ulaşım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Vahap SEÇER                         Aysel MAVİOĞLU ÖNER        Haluk MUTLUAY     Büyükşehir Belediye Başkanı </w:t>
        <w:tab/>
        <w:t xml:space="preserve">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29T10:05:00Z</dcterms:modified>
  <cp:revision>147</cp:revision>
  <dc:subject/>
  <dc:title/>
</cp:coreProperties>
</file>