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.11.2024 tarihli ve E-54882412-105.03-90261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Toroslar İlçesi, Çavuşlu Mahallesi, 21 ada 3 parsel ile Çağdaşkent Mahallesi 93084 Sokağa ilişkin hazırlanan 1/1000 ölçekli uygulama imar planı değişikliklerine ilişkin, Toroslar Belediye Meclisi'nin 06.09.2024 tarihli ve 113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Ulaşı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oroslar Belediye Meclisi'nin 06.09.2024 Tarihli ve 113 Sayılı Karar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, Çevre ve Sağlık Komisyonu ile Ulaşım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9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00:00Z</dcterms:modified>
  <cp:revision>77</cp:revision>
  <dc:subject/>
  <dc:title/>
</cp:coreProperties>
</file>