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Mezitli Belediyesi – Ek Ödenek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94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8/11/2022 tarihli ve 553 sayılı ara kararı ile Plan ve Bütçe Komisyonu’na havale edilen, Mezitli Belediye Meclisi’nin 03.10.2022 tarih ve 209 sayılı kararı ile onaylanan 2022 mali yılı 100.000.000,00-TL ek ödeneği ile ilgili</w:t>
      </w:r>
      <w:r>
        <w:rPr>
          <w:color w:val="000000"/>
          <w:sz w:val="24"/>
          <w:szCs w:val="24"/>
        </w:rPr>
        <w:t>, 14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/>
          <w:sz w:val="22"/>
          <w:szCs w:val="22"/>
          <w:u w:val="single"/>
        </w:rPr>
        <w:t>GİDERLER BİRİM İCMALİ</w:t>
      </w: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  <w:u w:val="single"/>
        </w:rPr>
        <w:t xml:space="preserve"> (A) GİDERLER: </w:t>
      </w:r>
    </w:p>
    <w:p>
      <w:pPr>
        <w:pStyle w:val="Normal"/>
        <w:ind w:firstLine="426"/>
        <w:jc w:val="both"/>
        <w:rPr>
          <w:b/>
          <w:b/>
          <w:sz w:val="4"/>
          <w:szCs w:val="22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111125</wp:posOffset>
                </wp:positionV>
                <wp:extent cx="35553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5"/>
                              <w:gridCol w:w="2854"/>
                              <w:gridCol w:w="156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urumsal</w:t>
                                    <w:br/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irim Ad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k Ödenek Topla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.33.15.0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nsan Kaynakları ve Eğitim Müdürlüğ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.33.15.3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tek Hizmetleri Müdürlüğ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.33.15.31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İşleri Müdürlüğ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.33.15.33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i Hizmetler Müdürlüğ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.33.15.34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k ve Bahçeler Müdürlüğ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5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.33.15.36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izlik İşleri Müdürlüğ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.33.15.38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ültür ve Sosyal İşler Müdürlüğ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0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.33.15.4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lak ve İstimlak Müdürlüğ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6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.33.15.4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ateji Geliştirme Müdürlüğ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ider Ek Ödenek Toplamı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.00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.65pt;mso-wrap-distance-left:7.05pt;mso-wrap-distance-right:7.05pt;mso-wrap-distance-top:0pt;mso-wrap-distance-bottom:0pt;margin-top:8.75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5"/>
                        <w:gridCol w:w="2854"/>
                        <w:gridCol w:w="156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urumsal</w:t>
                              <w:br/>
                              <w:t>Kodu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irim Ad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k Ödenek Toplam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.33.15.05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nsan Kaynakları ve Eğitim Müdürlüğ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000.000,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.33.15.30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tek Hizmetleri Müdürlüğ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00.000,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.33.15.31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İşleri Müdürlüğ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00.000,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.33.15.33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i Hizmetler Müdürlüğ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0.000,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.33.15.34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k ve Bahçeler Müdürlüğ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500.000,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.33.15.36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izlik İşleri Müdürlüğ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00.000,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.33.15.38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ültür ve Sosyal İşler Müdürlüğ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050.000,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.33.15.42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lak ve İstimlak Müdürlüğ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600.000,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.33.15.45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ateji Geliştirme Müdürlüğ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.000,0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ider Ek Ödenek Toplamı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.00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55160</wp:posOffset>
                </wp:positionH>
                <wp:positionV relativeFrom="paragraph">
                  <wp:posOffset>53975</wp:posOffset>
                </wp:positionV>
                <wp:extent cx="2835275" cy="2536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"/>
                              <w:gridCol w:w="2284"/>
                              <w:gridCol w:w="15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Kodu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ider Ayrıntı Adı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ider</w:t>
                                    <w:br/>
                                    <w:t>Ek Öde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sonel Giderleri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syal Güvenlik Kurumu Giderleri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 ve Hizmet Alımları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5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iz Giderleri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ri Transferler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rmaye Giderleri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maye Transferleri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rç Verme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dek Ödenek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ider Ek Ödenek Toplamı: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.00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99.7pt;mso-wrap-distance-left:7.05pt;mso-wrap-distance-right:7.05pt;mso-wrap-distance-top:0pt;mso-wrap-distance-bottom:0pt;margin-top:4.25pt;mso-position-vertical-relative:text;margin-left:350.8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"/>
                        <w:gridCol w:w="2284"/>
                        <w:gridCol w:w="151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Kodu 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ider Ayrıntı Adı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ider</w:t>
                              <w:br/>
                              <w:t>Ek Ödene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rsonel Giderleri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00.0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syal Güvenlik Kurumu Giderleri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00.0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l ve Hizmet Alımları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500.0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iz Giderleri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ari Transferler 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.0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rmaye Giderleri 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00.0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rmaye Transferleri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orç Verme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dek Ödenek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0.000,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ider Ek Ödenek Toplamı: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.00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2"/>
          <w:szCs w:val="22"/>
          <w:u w:val="single"/>
        </w:rPr>
        <w:t>(B) GELİRLER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232"/>
        <w:gridCol w:w="6306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gi Gelirleri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.000,0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şebbüs ve Mülkiyet Gelirleri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ınan Bağış ve Yardımlar İle Özel Gelirler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ğer Gelirler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Gelirleri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00.00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Mezitli Belediyesi – Ek Ödenek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94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zitli Belediyesi 2022 Mali yılı bütçesi Gider ek ödeneği toplamı 100.000.000,00-TL, karşılığında 100.000.000,00-TL gelir gösterilmek suretiyle bütçe denkliği sağlanmış olup, yukarıda tablolarda ayrıntısı belirt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İlgili teklifin, </w:t>
      </w:r>
      <w:r>
        <w:rPr>
          <w:b/>
          <w:sz w:val="24"/>
          <w:szCs w:val="24"/>
        </w:rPr>
        <w:t>Belediyesinden geldiği şekli ile kabulüne</w:t>
      </w:r>
      <w:r>
        <w:rPr>
          <w:sz w:val="24"/>
          <w:szCs w:val="24"/>
        </w:rPr>
        <w:t xml:space="preserve">,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3T10:36:00Z</cp:lastPrinted>
  <dcterms:modified xsi:type="dcterms:W3CDTF">2022-11-23T07:36:00Z</dcterms:modified>
  <cp:revision>22</cp:revision>
  <dc:subject/>
  <dc:title/>
</cp:coreProperties>
</file>