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r>
          </w:p>
          <w:p>
            <w:pPr>
              <w:pStyle w:val="Normal"/>
              <w:autoSpaceDE w:val="false"/>
              <w:jc w:val="both"/>
              <w:rPr>
                <w:sz w:val="12"/>
                <w:szCs w:val="22"/>
              </w:rPr>
            </w:pPr>
            <w:r>
              <w:rPr>
                <w:b/>
                <w:bCs/>
                <w:sz w:val="22"/>
                <w:szCs w:val="22"/>
              </w:rPr>
              <w:t>Konu:</w:t>
            </w:r>
            <w:r>
              <w:rPr>
                <w:bCs/>
                <w:sz w:val="22"/>
                <w:szCs w:val="22"/>
              </w:rPr>
              <w:tab/>
              <w:t>Geçici İşçi Vize İşlemler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9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nsan Kaynakları Dairesi Başkanlığı’nın 16/11/2023 tarihli ve E-11595058-907.04-67747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szCs w:val="24"/>
        </w:rPr>
        <w:t>Belediyemiz bünyesinde, 4857 Sayılı Yasa kapsamında geçici işçi statüsünde istihdam edilmek üzere 2023 yılı içinde hizmetlerine ihtiyaç duyulan işçiler için 16.12.2022 gün ve 684 sayılı meclis kararı ile toplam 96 Adam/Ay geçici işçi çalıştırılabilme vizesi alınmış olup, şuan 5 (beş) adet Geçici İşçi personel görevine devam etmektedir.</w:t>
      </w:r>
    </w:p>
    <w:p>
      <w:pPr>
        <w:pStyle w:val="Normal"/>
        <w:autoSpaceDE w:val="false"/>
        <w:ind w:firstLine="708"/>
        <w:jc w:val="both"/>
        <w:rPr>
          <w:b/>
          <w:b/>
          <w:bCs/>
          <w:sz w:val="24"/>
        </w:rPr>
      </w:pPr>
      <w:r>
        <w:rPr>
          <w:bCs/>
          <w:sz w:val="24"/>
          <w:szCs w:val="24"/>
        </w:rPr>
        <w:t>5620 sayılı Kanunun 3. maddesi ve 22.07.2007 tarih ve 26442 Sayılı Resmi Gazetede yayımlanan Belediye ve Bağlı Kuruluşları ile Mahalli İdare Birlikleri Norm Kadro İlke ve Standartlarına Dair Yönetmeliğin 24. Maddesinin (Değişik R.G. 12/11/200826754) hükümleri uyarınca halen görevlerine devam etmekte olan 5 kişi x 12 ay = 60 Adam/ay miktarı esas alınarak hazırlanmış olan; 01.01.2024-31.12.2024 dönemine ait geçici işçi vize cetvelinin onaylanması ile ilgili teklifin, 5216 Sayılı Büyükşehir Belediyesi Kanunu’nun 15. Maddesi ile Belediye Meclisi Çalışm</w:t>
      </w:r>
      <w:r>
        <w:rPr>
          <w:bCs/>
          <w:sz w:val="24"/>
        </w:rPr>
        <w:t xml:space="preserve">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 xml:space="preserve">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11-29T13:15:00Z</cp:lastPrinted>
  <dcterms:modified xsi:type="dcterms:W3CDTF">2023-11-29T10:15:00Z</dcterms:modified>
  <cp:revision>144</cp:revision>
  <dc:subject/>
  <dc:title/>
</cp:coreProperties>
</file>