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8/07/2025 Cuma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622.02-106891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İli, Akdeniz İlçesi, Akdeniz Katı Atık Değerlendirme, Bertaraf ve Depolama Tesisleri İlave ve Revizyon 1/5000 ölçekli Nazım İmar Planı ve İlave ve Revizyon 1/1000 ölçekli Uygulama İmar Plan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 Salih Seçkin YILDIRIM           Deniz GÜROCAK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                           Meclis Katibi       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Akdeniz Katı Atık Değerlendirme, Bertaraf ve Depolama Tesisleri İlave ve Revizyon İmar Plan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/07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, Çevre ve Sağ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9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7-21T05:30:00Z</dcterms:modified>
  <cp:revision>85</cp:revision>
  <dc:subject/>
  <dc:title/>
</cp:coreProperties>
</file>