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Gündem maddesi gereğince; İmar ve Şehircilik Dairesi Başkanlığı’nın 07.11.2024 tarihli ve E-54882412-105.03-902675 sayılı yazısı kâtip üye tarafından okundu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Mezitli Mahallesi, 691 ada 1 parsel, 692 ada 1 parsel ve 628 ada 5 parsel numaralı taşınmazın batısına ilişkin 1/5000 ölçekli Nazım İmar Planı ve 1/1000 ölçekli Uygulama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Mahallesi, 691 Ada 1 Parsel, 692 Ada 1 Parsel ve 628 Ada 5 Parsel Numaralı Taşınmazlar</w:t>
          </w:r>
          <w:r>
            <w:rPr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0:00Z</dcterms:modified>
  <cp:revision>76</cp:revision>
  <dc:subject/>
  <dc:title/>
</cp:coreProperties>
</file>