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4"/>
              </w:rPr>
              <w:t>Mersin Büyükşehir Belediyesi 2024 Mali Yılı Vergi, Harç ve Ücret Tarif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92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01 sayılı ara kararı ile Plan ve Bütçe Komisyonu’na havale edilen,</w:t>
      </w:r>
      <w:r>
        <w:rPr/>
        <w:t xml:space="preserve"> </w:t>
      </w:r>
      <w:r>
        <w:rPr>
          <w:bCs/>
          <w:sz w:val="24"/>
          <w:szCs w:val="24"/>
        </w:rPr>
        <w:t>2464 sayılı Belediye Gelirleri Kanununda belirtilen alt ve üst sınırlar dikkate alınarak hazırlanan Mersin Büyükşehir Belediyesi 2024 Mali Yılı Vergi, Harç ve Ücret Tarifesi</w:t>
      </w:r>
      <w:r>
        <w:rPr>
          <w:sz w:val="24"/>
          <w:szCs w:val="24"/>
        </w:rPr>
        <w:t xml:space="preserve"> ile ilgili 10</w:t>
      </w:r>
      <w:r>
        <w:rPr>
          <w:color w:val="000000"/>
          <w:sz w:val="24"/>
          <w:szCs w:val="24"/>
        </w:rPr>
        <w:t>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misyon raporunda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</w:rPr>
        <w:t xml:space="preserve">Rapora </w:t>
      </w:r>
      <w:r>
        <w:rPr>
          <w:b/>
          <w:bCs/>
          <w:sz w:val="24"/>
        </w:rPr>
        <w:t>ekli</w:t>
      </w:r>
      <w:r>
        <w:rPr>
          <w:bCs/>
          <w:sz w:val="24"/>
        </w:rPr>
        <w:t xml:space="preserve"> paraflı Mersin Büyükşehir Belediyesi 2024 Mali Yılı Vergi, Harç ve Ücret Tarifesi</w:t>
      </w:r>
      <w:r>
        <w:rPr>
          <w:sz w:val="24"/>
          <w:szCs w:val="24"/>
        </w:rPr>
        <w:t xml:space="preserve">’nin </w:t>
      </w:r>
      <w:r>
        <w:rPr>
          <w:b/>
          <w:sz w:val="24"/>
          <w:szCs w:val="24"/>
        </w:rPr>
        <w:t>tadilen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bCs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Aysel MAVİOĞLU ÖNER           Haluk MUTLUAY         Büyükşehir Belediye Başkanı </w:t>
        <w:tab/>
        <w:t xml:space="preserve">              Meclis Kâtibi</w:t>
        <w:tab/>
        <w:t xml:space="preserve">      </w:t>
        <w:tab/>
        <w:t xml:space="preserve">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29T10:30:00Z</dcterms:modified>
  <cp:revision>31</cp:revision>
  <dc:subject/>
  <dc:title/>
</cp:coreProperties>
</file>