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11.2024 tarihli ve E-54882412-105.03-90267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Yenişehir İlçesi, Bahçe Mahallesi, 6385 ada 6 parsel numaralı taşınmaza ilişkin Mersin 2. İdare Mahkemesi’nin 2023/153E. Ve 2024/746K. sayılı kararı doğrultusunda 1/1000 ölçekli Uygulama İmar Planı değişikliği için, Yenişehir Belediye Meclisi’nin 01.10.2024 tarihli ve 180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Ulaşı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Belediye Meclisi’nin 01.10.2024 Tarihli ve 180 Sayılı Kararı (Bahçe Mahallesi, 6385 Ada 6 Parsel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, Çevre ve Sağlık Komisyonu ile Ulaşım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9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0:00Z</dcterms:modified>
  <cp:revision>78</cp:revision>
  <dc:subject/>
  <dc:title/>
</cp:coreProperties>
</file>