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8/07/2025 Cuma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6.07.2025 tarihli ve E-81541816-105.03-106912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Akdeniz Belediye Meclisi’nin 02.12.2024 tarihli ve 133 sayılı kararı ile kabul edilen ve Mersin Büyükşehir Belediye Meclisi’nin 10.03.2025 tarihli ve 231 sayılı kararı ile onaylanan “Akdeniz İlçesi 2. Etap 1. Bölge 1. Kısım 1/1000 Ölçekli İlave ve Revizyon Uygulama İmar Planı” 3194 sayılı İmar Kanunu'nun 8(b) maddesi gereğince 21.04.2025-21.05.2025 tarihleri ve bu tarihler de dahil olmak üzere bir ay süre ile Akdeniz Belediye Başkanlığı'nca askıya çıkarılmıştır.</w:t>
      </w:r>
    </w:p>
    <w:p>
      <w:pPr>
        <w:pStyle w:val="Normal"/>
        <w:ind w:firstLine="708"/>
        <w:jc w:val="both"/>
        <w:rPr>
          <w:b/>
          <w:b/>
          <w:bCs/>
          <w:sz w:val="24"/>
          <w:szCs w:val="24"/>
        </w:rPr>
      </w:pPr>
      <w:r>
        <w:rPr>
          <w:bCs/>
          <w:color w:val="000000"/>
          <w:sz w:val="24"/>
          <w:szCs w:val="24"/>
        </w:rPr>
        <w:t xml:space="preserve">Askı ilan süresi içerisinde gelen itirazlar, Akdeniz Belediye Meclisi'nin 07.07.2025 tarihli ve 115 sayılı kararı ile değerlendirilerek İdareye ilet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Salih Seçkin YILDIRIM            Deniz GÜROCAK                     </w:t>
      </w:r>
    </w:p>
    <w:p>
      <w:pPr>
        <w:pStyle w:val="Normal"/>
        <w:jc w:val="both"/>
        <w:rPr/>
      </w:pPr>
      <w:r>
        <w:rPr>
          <w:b/>
          <w:bCs/>
          <w:sz w:val="24"/>
          <w:szCs w:val="24"/>
        </w:rPr>
        <w:t>Büyükşehir Belediye Başkanı                          Meclis Katibi                     Meclis Yedek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Akdeniz İlçesi 2. Etap 1. Bölge 1. Kısım 1/1000 Ölçekli İlave ve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9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7-22T09:01:00Z</cp:lastPrinted>
  <dcterms:modified xsi:type="dcterms:W3CDTF">2025-07-22T06:01:00Z</dcterms:modified>
  <cp:revision>85</cp:revision>
  <dc:subject/>
  <dc:title/>
</cp:coreProperties>
</file>