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11.2024 tarihli ve E-54882412-105.03-90267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, Menteş Mahallesi, 7397 ada 1 parsele ilişkin 1/1000 ölçekli Uygulama İmar Planı değişikliği için, Yenişehir Belediye Meclisi’nin 01.10.2024 tarihli ve 179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Belediye Meclisi’nin 01.10.2024 Tarih ve 179 Sayılı Kararı (Menteş Mahallesi, 7397 Ada 1 Parsel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9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0:59:00Z</dcterms:modified>
  <cp:revision>78</cp:revision>
  <dc:subject/>
  <dc:title/>
</cp:coreProperties>
</file>