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8"/>
                <w:szCs w:val="22"/>
              </w:rPr>
            </w:pPr>
            <w:r>
              <w:rPr>
                <w:b/>
                <w:bCs/>
                <w:sz w:val="1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Yenişehir İlçesi, Çiftlikköy Mezarlık Düzenlen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Teklifin İmar ve Bayındırlık Komisyonu ile Çevre ve Sağlık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2/02/2024 Pazartesi günü Büyükşehir Belediye Başkan V. Özgür EMİRE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2/2024 tarihli ve E-54882412-105.04-73180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color w:val="000000"/>
          <w:sz w:val="24"/>
        </w:rPr>
      </w:pPr>
      <w:r>
        <w:rPr>
          <w:bCs/>
          <w:sz w:val="24"/>
        </w:rPr>
        <w:t xml:space="preserve">Mezarlıklar Dairesi Başkanlığı’nın 28.11.2023 tarihli ve 684423 sayılı yazısı ile, Yenişehir İlçesi, Çiftlik Mahallesi sınırları içerisinde bulunan Çiftlik Mezarlığı’nın sınırlarının düzenlenmesi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ile Çevre ve Sağlık Komisyonu’na müştereken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2-13T09:12:00Z</dcterms:modified>
  <cp:revision>19</cp:revision>
  <dc:subject/>
  <dc:title/>
</cp:coreProperties>
</file>