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11.2024 tarihli ve E-54882412-105.03-90267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2. İdare Mahkemesi’nin 01.11.2023 tarihli ve 2022/1848E ve 2023/1576K sayılı kararı doğrultusunda; Silifke İlçesi, İmamuşağı Mahallesi, 4802 parsel numaralı taşınmaza ilişkin 1/1000 ölçekli Uygulama İmar Planı değişikliği için, Silifke Belediye Meclisi’nin 04.10.2024 tarihli ve 2024/103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Belediye Meclisi’nin 04.10.2024 Tarihli ve 2024/103 Sayılı Kararı</w:t>
            <w:tab/>
            <w:t xml:space="preserve"> (İmamuşağı Mahallesi 4802 Parsel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Ulaşım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8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0:59:00Z</dcterms:modified>
  <cp:revision>76</cp:revision>
  <dc:subject/>
  <dc:title/>
</cp:coreProperties>
</file>