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Bahçe Mahallesi, 11125 ada 83 parsel numaralı taşınmaza ilişkin Adana Bölge İdare Mahkemesi 2. İdari Dava Dairesi’nin 2024/178E. 2024/679K sayılı kararı doğrultusunda 1/1000 ölçekli Uygulama İmar Planı değişikliği için, Yenişehir Belediye Meclisi’nin 01.10.2024 tarihli ve 181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Belediye Meclisi’nin 01.10.2024 Tarih ve 181 Sayılı Kararı  (Bahçe Mahallesi 11125 Ada 83 Parsel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8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0:56:00Z</dcterms:modified>
  <cp:revision>77</cp:revision>
  <dc:subject/>
  <dc:title/>
</cp:coreProperties>
</file>