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Bahçe Mahallesi sınırları içerisinde trafo alanı işaretlenmesine yönelik 1/1000 ölçekli Uygulama İmar Planı değişikliğine ilişkin, Yenişehir Belediye Meclisi’nin 01.10.2024 tarihli ve 184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Belediye Meclisi’nin 01.10.2024 Tarihli ve 184 Sayılı Kararı - Yenişehir İlçesi, Bahçe Mahallesi sınırları içerisinde trafo alanı i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5:00Z</dcterms:modified>
  <cp:revision>79</cp:revision>
  <dc:subject/>
  <dc:title/>
</cp:coreProperties>
</file>