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 xml:space="preserve">Büyükşehir Belediye Meclisi 18/07/2025 Cuma günü Büyükşehir Belediye Başkanı </w:t>
      </w:r>
      <w:r>
        <w:rPr>
          <w:color w:val="000000"/>
          <w:sz w:val="22"/>
          <w:szCs w:val="22"/>
        </w:rPr>
        <w:t>Vahap SEÇER</w:t>
      </w:r>
      <w:r>
        <w:rPr>
          <w:sz w:val="22"/>
          <w:szCs w:val="22"/>
        </w:rPr>
        <w:t xml:space="preserve"> başkanlığında Mersin Büyükşehir Belediyesi Kongre ve Sergi Sarayı Toplantı Salonu’nda (başkan dahil) toplam 47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4.07.2025 tarih ve 527 sayılı ara kararıyla İmar ve Bayındırlık Komisyonu ile Çevre ve Sağlık Komisyonu’na müştereken havale edilen, Mersin Orman Bölge Müdürlüğünün 06.02.2025 tarih ve 14633859 sayılı yazısı doğrultusunda, Mersin Büyükşehir Belediye Meclisi’nin Çamlıyayla İlçesi, Belçınar Mahallesi’ne ilişkin 10.10.2016 tarih ve 918 sayılı kararının iptal edilmesi ile ilgili, 17/07/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709"/>
        <w:jc w:val="both"/>
        <w:rPr/>
      </w:pPr>
      <w:r>
        <w:rPr>
          <w:sz w:val="22"/>
          <w:szCs w:val="22"/>
        </w:rPr>
        <w:t>“</w:t>
      </w:r>
      <w:r>
        <w:rPr>
          <w:sz w:val="22"/>
          <w:szCs w:val="22"/>
        </w:rPr>
        <w:t>Çamlıyayla İlçesi, Belçınar Mahallesi’nde bulunan mülkiyeti Maliye Hazinesine ait tapuda devlet ormanı vasıflı 124 ada 66 No.lu parsel üzerinde Mersin Büyükşehir Belediyesi adına 15.08.2016 tarihinde “Katı Atık Aktarma Merkezi” için 6831 sayılı Orman Kanunu’nun 17/3 ve 18. maddelerinin uygulama yönetmeliğinin 8. maddesinin 3. fıkrası gereği ön izin verilen alan; Mersin Büyükşehir Belediye Meclisi’nin 10.10.2016 tarih ve 918 sayılı kararı ile; 1/5000 ölçekli nazım imar planında “Belediye Hizmet Alanı, Pasif Yeşil Alan ve 12 m. En kesitli Taşıt Yolu” ve 1/1000 ölçekli uygulama imar planında “Belediye Hizmet Alanı (Katı Atık Transfer Merkezi), Pasif Yeşil Alan ve 12 m. en kesitli Taşıt Yolu ve Trafo Alanı” olarak  işaretlenmiştir.</w:t>
      </w:r>
    </w:p>
    <w:p>
      <w:pPr>
        <w:pStyle w:val="Normal"/>
        <w:ind w:firstLine="709"/>
        <w:jc w:val="both"/>
        <w:rPr/>
      </w:pPr>
      <w:r>
        <w:rPr>
          <w:sz w:val="22"/>
          <w:szCs w:val="22"/>
        </w:rPr>
        <w:t>Mersin Orman Bölge Müdürlüğü’nün 06.02.2025 tarih ve 14633859 sayılı yazısında; İlimiz, Çamlıyayla İlçesi, Belçınar Mahallesi’nde bulunan mülkiyeti Maliye Hazinesine ait tapuda devlet ormanı vasıflı 124 ada 66 No.lu parsel üzerinde Mersin Büyükşehir Belediyesi adına 15.08.2016 tarihinde “Katı Atık Aktarma Merkezi” için 6831 sayılı Orman Kanunu’nun 17/3 ve 18. maddelerinin uygulama yönetmeliğinin 8. maddesinin 3. fıkrası gereği ön izin verildiği, Mersin Büyükşehir Belediye Meclisi’nin 10.10.2016 tarih ve 918 sayılı kararı ile bu bölgede uygulama imar planı onaylandığı, Mersin Kadastro Müdürlüğü’nün ilgili Belediye Meclisi kararına istinaden 01.10.2018 tarihinde düzenlediği tescil bildirimi ile uygulama imar planına göre ifraz yaptığı, bu işlemin Çamlıyayla Tapu Müdürlüğü’nde 12.12.2018 tarih ve 2797 yevmiye ile tescil edildiği ancak imar uygulaması neticesinde yapılan ifraz işleminin, Anayasa’nın 169. maddesi, 6831 sayılı Orman Kanunu’nun 1., 8., ve 11. maddelerine göre hukuki olmadığı, ormanların ifraz edilemeyeceği, ormanizin sahalarının 3194 sayılı İmar Kanununa tabi olmadığı, ormandan verilen izinlerin sadece üst kullanım hakkı tanıdığı, üst kullanım haklarında ifraz işleminin uygulanamayacağı belirtilerek; Mersin Büyükşehir Belediyesi meclis kararına dayanarak yapılan, hukuka uygun olmayan ifraz işleminin idari yoldan düzeltilmesi için, Mersin Büyükşehir Belediyesi 10.10.2016 tarih ve 918 sayılı meclis kararının ivedi olarak iptal edilerek ve ilgili iptal kararının Bölge Müdürlüklerine gönderilmesi kaydıyla verilmiş olan izinin devam etmesinin uygun olacağı  belirtilmektedir.</w:t>
      </w:r>
    </w:p>
    <w:p>
      <w:pPr>
        <w:pStyle w:val="Normal"/>
        <w:ind w:firstLine="709"/>
        <w:jc w:val="both"/>
        <w:rPr>
          <w:sz w:val="22"/>
          <w:szCs w:val="22"/>
        </w:rPr>
      </w:pPr>
      <w:r>
        <w:rPr>
          <w:sz w:val="22"/>
          <w:szCs w:val="22"/>
        </w:rPr>
        <w:t xml:space="preserve">Mersin Orman Bölge Müdürlüğü’nün 06.02.2025 tarih ve 14633859 sayılı yazısı doğrultusunda, söz konusu alanın tahsisinin Mersin Büyükşehir Belediyesi’nde kalması şartıyla, Mersin Büyükşehir Belediye Meclisi’nin Çamlıyayla İlçesi, Belçınar Mahallesi’ne ilişkin 10.10.2016 tarih ve 918 sayılı kararının iptal edilerek </w:t>
      </w:r>
      <w:r>
        <w:rPr>
          <w:b/>
          <w:sz w:val="22"/>
          <w:szCs w:val="22"/>
        </w:rPr>
        <w:t>plan kararının kaldırılmasına</w:t>
      </w:r>
      <w:r>
        <w:rPr>
          <w:sz w:val="22"/>
          <w:szCs w:val="22"/>
        </w:rPr>
        <w:t xml:space="preserve"> komisyonlarımız tarafından </w:t>
      </w:r>
      <w:r>
        <w:rPr>
          <w:b/>
          <w:sz w:val="22"/>
          <w:szCs w:val="22"/>
        </w:rPr>
        <w:t>oy birliğiyle</w:t>
      </w:r>
      <w:r>
        <w:rPr>
          <w:sz w:val="22"/>
          <w:szCs w:val="22"/>
        </w:rPr>
        <w:t xml:space="preserve"> karar verilmiştir.” denilmektedir.</w:t>
      </w:r>
    </w:p>
    <w:p>
      <w:pPr>
        <w:pStyle w:val="AralkYok"/>
        <w:jc w:val="both"/>
        <w:rPr>
          <w:sz w:val="8"/>
          <w:szCs w:val="22"/>
        </w:rPr>
      </w:pPr>
      <w:r>
        <w:rPr>
          <w:sz w:val="8"/>
          <w:szCs w:val="22"/>
        </w:rPr>
      </w:r>
    </w:p>
    <w:p>
      <w:pPr>
        <w:pStyle w:val="AralkYok"/>
        <w:ind w:firstLine="708"/>
        <w:jc w:val="both"/>
        <w:rPr>
          <w:sz w:val="22"/>
          <w:szCs w:val="22"/>
        </w:rPr>
      </w:pPr>
      <w:r>
        <w:rPr>
          <w:sz w:val="22"/>
          <w:szCs w:val="22"/>
        </w:rPr>
        <w:t>Müzakerelerin devamı aşamasında;</w:t>
      </w:r>
    </w:p>
    <w:p>
      <w:pPr>
        <w:pStyle w:val="AralkYok"/>
        <w:rPr>
          <w:sz w:val="8"/>
          <w:szCs w:val="22"/>
        </w:rPr>
      </w:pPr>
      <w:r>
        <w:rPr>
          <w:sz w:val="8"/>
          <w:szCs w:val="22"/>
        </w:rPr>
      </w:r>
    </w:p>
    <w:p>
      <w:pPr>
        <w:pStyle w:val="AralkYok"/>
        <w:ind w:firstLine="708"/>
        <w:jc w:val="both"/>
        <w:rPr/>
      </w:pPr>
      <w:r>
        <w:rPr>
          <w:sz w:val="22"/>
          <w:szCs w:val="22"/>
        </w:rPr>
        <w:t>Meclis Üyelerinden Onur GÜNEBAKMAZ, Veyis AVCİ, İmam DOĞAN, Tamer GÜNER, Ali VAR, Hasan PEKMEZ, Orhun YILDIZ, Murat ÇETİNEL, Hıdır BERK’in Meclis Salonundan ayrıldığı tespit edilmiş olup; Toplantı salonunda mevcut bulunan 38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8"/>
          <w:szCs w:val="22"/>
        </w:rPr>
      </w:pPr>
      <w:r>
        <w:rPr>
          <w:rFonts w:eastAsia="Times New Roman"/>
          <w:b/>
          <w:bCs/>
          <w:sz w:val="28"/>
          <w:szCs w:val="22"/>
        </w:rPr>
      </w:r>
    </w:p>
    <w:p>
      <w:pPr>
        <w:pStyle w:val="Normal"/>
        <w:jc w:val="both"/>
        <w:rPr>
          <w:b/>
          <w:b/>
          <w:bCs/>
          <w:sz w:val="48"/>
          <w:szCs w:val="22"/>
        </w:rPr>
      </w:pPr>
      <w:r>
        <w:rPr>
          <w:b/>
          <w:bCs/>
          <w:sz w:val="48"/>
          <w:szCs w:val="22"/>
        </w:rPr>
      </w:r>
    </w:p>
    <w:p>
      <w:pPr>
        <w:pStyle w:val="Normal"/>
        <w:jc w:val="both"/>
        <w:rPr>
          <w:b/>
          <w:b/>
          <w:bCs/>
          <w:sz w:val="22"/>
          <w:szCs w:val="22"/>
        </w:rPr>
      </w:pPr>
      <w:r>
        <w:rPr>
          <w:b/>
          <w:bCs/>
          <w:sz w:val="22"/>
          <w:szCs w:val="22"/>
        </w:rPr>
      </w:r>
    </w:p>
    <w:p>
      <w:pPr>
        <w:pStyle w:val="Normal"/>
        <w:jc w:val="both"/>
        <w:rPr>
          <w:b/>
          <w:b/>
          <w:bCs/>
          <w:sz w:val="44"/>
          <w:szCs w:val="22"/>
        </w:rPr>
      </w:pPr>
      <w:r>
        <w:rPr>
          <w:b/>
          <w:bCs/>
          <w:sz w:val="44"/>
          <w:szCs w:val="22"/>
        </w:rPr>
      </w:r>
    </w:p>
    <w:p>
      <w:pPr>
        <w:pStyle w:val="Normal"/>
        <w:jc w:val="both"/>
        <w:rPr/>
      </w:pPr>
      <w:r>
        <w:rPr>
          <w:rFonts w:eastAsia="Times New Roman"/>
          <w:b/>
          <w:bCs/>
          <w:sz w:val="22"/>
          <w:szCs w:val="22"/>
        </w:rPr>
        <w:t xml:space="preserve">           </w:t>
      </w:r>
      <w:r>
        <w:rPr>
          <w:b/>
          <w:bCs/>
          <w:sz w:val="22"/>
          <w:szCs w:val="22"/>
        </w:rPr>
        <w:t xml:space="preserve">Vahap SEÇER                                  Salih Seçkin YILDIRIM                      Deniz GÜROCAK                     </w:t>
      </w:r>
    </w:p>
    <w:p>
      <w:pPr>
        <w:pStyle w:val="Normal"/>
        <w:jc w:val="both"/>
        <w:rPr/>
      </w:pPr>
      <w:r>
        <w:rPr>
          <w:b/>
          <w:bCs/>
          <w:sz w:val="22"/>
          <w:szCs w:val="22"/>
        </w:rPr>
        <w:t>Büyükşehir Belediye Başkanı                                Meclis Katibi                            Meclis Yedek Katibi</w:t>
      </w:r>
    </w:p>
    <w:p>
      <w:pPr>
        <w:pStyle w:val="Normal"/>
        <w:jc w:val="both"/>
        <w:rPr>
          <w:b/>
          <w:b/>
          <w:bCs/>
          <w:sz w:val="22"/>
          <w:szCs w:val="22"/>
        </w:rPr>
      </w:pPr>
      <w:r>
        <w:rPr>
          <w:b/>
          <w:bCs/>
          <w:sz w:val="22"/>
          <w:szCs w:val="22"/>
        </w:rPr>
        <w:tab/>
        <w:t xml:space="preserve">Meclis Başkanı             </w:t>
      </w:r>
    </w:p>
    <w:sectPr>
      <w:headerReference w:type="default" r:id="rId2"/>
      <w:footerReference w:type="default" r:id="rId3"/>
      <w:type w:val="nextPage"/>
      <w:pgSz w:w="11906" w:h="16838"/>
      <w:pgMar w:left="1134" w:right="566"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2"/>
      <w:gridCol w:w="1936"/>
      <w:gridCol w:w="1552"/>
      <w:gridCol w:w="4701"/>
      <w:gridCol w:w="1983"/>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983" w:type="dxa"/>
          <w:tcBorders/>
          <w:tcMar>
            <w:left w:w="0" w:type="dxa"/>
            <w:right w:w="0" w:type="dxa"/>
          </w:tcMar>
        </w:tcPr>
        <w:p>
          <w:pPr>
            <w:pStyle w:val="Normal"/>
            <w:snapToGrid w:val="false"/>
            <w:rPr>
              <w:b/>
              <w:b/>
              <w:bCs/>
              <w:sz w:val="24"/>
              <w:szCs w:val="24"/>
            </w:rPr>
          </w:pPr>
          <w:r>
            <w:rPr>
              <w:b/>
              <w:bCs/>
              <w:sz w:val="24"/>
              <w:szCs w:val="24"/>
            </w:rPr>
          </w:r>
        </w:p>
      </w:tc>
    </w:tr>
    <w:tr>
      <w:trPr>
        <w:trHeight w:val="121"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6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Konu:</w:t>
          </w:r>
          <w:r>
            <w:rPr/>
            <w:t xml:space="preserve"> </w:t>
          </w:r>
          <w:r>
            <w:rPr>
              <w:sz w:val="22"/>
              <w:szCs w:val="22"/>
            </w:rPr>
            <w:t>Mersin BB Meclisinin 10.10.2016 tarih ve 918 sayılı kararının iptal edilmesi (Çamlıyayla  Belçınar Mah)</w:t>
          </w:r>
        </w:p>
      </w:tc>
    </w:tr>
    <w:tr>
      <w:trPr>
        <w:trHeight w:val="155"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6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62"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7/2025</w:t>
          </w:r>
        </w:p>
      </w:tc>
      <w:tc>
        <w:tcPr>
          <w:tcW w:w="668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6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87</w:t>
          </w:r>
        </w:p>
      </w:tc>
      <w:tc>
        <w:tcPr>
          <w:tcW w:w="668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32080</wp:posOffset>
          </wp:positionH>
          <wp:positionV relativeFrom="margin">
            <wp:posOffset>-1634490</wp:posOffset>
          </wp:positionV>
          <wp:extent cx="843280"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43280"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9:00Z</cp:lastPrinted>
  <dcterms:modified xsi:type="dcterms:W3CDTF">2025-07-22T05:57:00Z</dcterms:modified>
  <cp:revision>369</cp:revision>
  <dc:subject/>
  <dc:title/>
</cp:coreProperties>
</file>