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.11.2024 tarihli ve E-54882412-105.03-90268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rsin Büyükşehir Belediye Meclisi’nin 09.09.2024 tarihli ve 496 sayılı kararı ile Mersin 1. İdare Mahkemesi’nin 07.06.2024 tarihli ve 2023/1752E. sayılı kararı doğrultusunda, Yenişehir İlçesi, Bahçe Mahallesi, 6095 ada 3 parsel numaralı taşınmaza ilişkin 1/5000 ölçekli Nazım İmar Planı değişikliği onaylanmıştır. Mezkûr plan değişikliğine askı ilan süresi içerisinde edilen 1 adet itiraz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Yenişehir İlçesi, Bahçe Mahallesi, 6095 Ada 3 Parsel (İtiraz)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/>
            <w:t xml:space="preserve"> </w:t>
          </w:r>
          <w:r>
            <w:rPr>
              <w:bCs/>
              <w:color w:val="000000"/>
              <w:sz w:val="22"/>
              <w:szCs w:val="22"/>
            </w:rPr>
            <w:t>İmar ve Bayındır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86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1:14:00Z</dcterms:modified>
  <cp:revision>79</cp:revision>
  <dc:subject/>
  <dc:title/>
</cp:coreProperties>
</file>