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11.2024 tarihli ve E-54882412-105.03-90268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Akdeniz-Toroslar-Yenişehir-Mezitli İlçeleri 2. Etap 1. Bölge (Kocavilayet-Bozön Kesimi) 1/5000 Ölçekli İlave ve Revizyon Nazım İmar Planı sınırları içerisinde “Orman Alanı” olarak planlanmış kadastral parsellere ilişkin düzenleme yapılmasına ilişkin 1/5000 ölçekli Nazım İmar Planı değişikliğ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Tarım ve Hayvancı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İlçesi, Emirler Mahallesi Sınırları İçerisinde Nazım İmar Planı Değişikliğ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Tarım ve Hayvancı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8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0:56:00Z</dcterms:modified>
  <cp:revision>76</cp:revision>
  <dc:subject/>
  <dc:title/>
</cp:coreProperties>
</file>