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11.2024 tarihli ve E-54882412-105.03-9026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Çiftlik Mahallesi sınırları içerisinde trafo alanı işaretlenmesine yönelik 1/1000 ölçekli Uygulama İmar Planı değişikliğine ilişkin, Yenişehir Belediye Meclisi’nin 01.10.2024 tarihli ve 185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Belediye Meclisi’nin 01.10.2024 Tarihli ve 185 Sayılı Kararı -Yenişehir İlçesi, Çiftlik Mahallesi sınırları içerisinde trafo alanı işaretlen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8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13:00Z</dcterms:modified>
  <cp:revision>78</cp:revision>
  <dc:subject/>
  <dc:title/>
</cp:coreProperties>
</file>