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025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ut İlçesi, Palantepe Mahallesi, 120 ada 1 parselde 1/1000 ölçekli Uygulama İmar Planı değişikliğine ilişkin, Mut Belediye Meclisi’nin 01.08.2024 tarihli ve 70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Mut İlçesi, Palantepe Mah. 120 Ada 1 Parsele İlişkin 1/1000 Ölçekli Uygulama İmar Planı Değişikliği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5:00Z</dcterms:modified>
  <cp:revision>76</cp:revision>
  <dc:subject/>
  <dc:title/>
</cp:coreProperties>
</file>