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bCs/>
                <w:sz w:val="22"/>
                <w:szCs w:val="22"/>
              </w:rPr>
              <w:tab/>
              <w:t xml:space="preserve">Gülnar İlçesi, Şeyhömer Mahallesi, 117 ada 18 parselde </w:t>
            </w:r>
            <w:r>
              <w:rPr>
                <w:bCs/>
                <w:sz w:val="24"/>
              </w:rPr>
              <w:t>Güneş Enerjisi Santrali kurulması amaçlı 1/1000 ölçekli Uygulama İmar Planı Teklif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1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 ile Çevre ve Sağlık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8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14/11/2023 Salı günü Büyükşehir Belediye Başkan Vekili Erdal KARAN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13/11/2023 tarihli ve E-54882412-105.04-67490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Mersin İli, Gülnar İlçesi, Şeyhömer Mahallesi, 117 ada 18 parselde Güneş Enerjisi Santrali kurulması amaçlı 1/1000 ölçekli Uygulama İmar Planına ilişkin, Gülnar Belediye Meclisi’nin 02.10.2023 tarihli ve 31 sayılı kararı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 ile Çevre ve Sağlık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Erdal KARAN                         Aysel MAVİOĞLU ÖNER        Zafer Şahin ÖZTURAN         Büyükşehir Belediye Başkan V.</w:t>
        <w:tab/>
        <w:t xml:space="preserve">             Meclis Kâtibi</w:t>
        <w:tab/>
        <w:t xml:space="preserve">   </w:t>
        <w:tab/>
        <w:t>Meclis Geçici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acer</cp:lastModifiedBy>
  <cp:lastPrinted>2023-02-13T15:49:00Z</cp:lastPrinted>
  <dcterms:modified xsi:type="dcterms:W3CDTF">2023-11-14T12:12:00Z</dcterms:modified>
  <cp:revision>142</cp:revision>
  <dc:subject/>
  <dc:title/>
</cp:coreProperties>
</file>