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1/11/2024 Pazartesi günü Büyükşehir Belediye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54882412-105.04-90256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Gülnar İlçesi, Sütlüce Mahallesi, 1278 parsele ilişkin hazırlanan 1/5000 ölçekli nazım imar plan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Tarım ve Hayvancılık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>Vahap SEÇER                          Salih Seçkin YILDIRIM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Gülnar İlçesi, Sütlüce Mahallesi, 1278 Parsel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1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Komisyonu ile Tarım ve Hayvancılık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81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12T10:55:00Z</dcterms:modified>
  <cp:revision>77</cp:revision>
  <dc:subject/>
  <dc:title/>
</cp:coreProperties>
</file>