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Erdemli İlçesi, Kumkuyu Yemişkumu Mahallesi, 648 ada 1 parsel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1/2023 tarihli ve E-54882412-105.04-67490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Erdemli İlçesi, Kumkuyu Yemişkumu Mahallesi, 648 ada 1 parselin 3. Derece Arkeolojik Sit Alanı olarak işaretlenmesine ilişkin 1/5000 Ölçekli Koruma Amaçlı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            Aysel MAVİOĞLU ÖNER        Zafer Şahin ÖZTURAN         Büyükşehir Belediye Başkan V.</w:t>
        <w:tab/>
        <w:t xml:space="preserve">             Meclis Kâtibi</w:t>
        <w:tab/>
        <w:t xml:space="preserve">   </w:t>
        <w:tab/>
        <w:t>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14T12:12:00Z</dcterms:modified>
  <cp:revision>140</cp:revision>
  <dc:subject/>
  <dc:title/>
</cp:coreProperties>
</file>