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Akdeniz İlçesi, Nusratiye Mahallesi, 1025 ada 34 parsele ilişkin UİP değişikliğine askı ilan süresi içerisinde yapılan 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3/11/2023 tarihli ve E-54882412-105.04-6749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Akdeniz İlçesi, Nusratiye Mahallesi, 1025 ada 34 parsel için 1/1000 ölçekli Uygulama İmar Planı değişikliğine askı süresi içerisinde yapılan 1(bir) adet itiraza ilişkin, Akdeniz Belediye Meclisi'nin 02.10.2023 tarihli ve 96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14T12:11:00Z</dcterms:modified>
  <cp:revision>141</cp:revision>
  <dc:subject/>
  <dc:title/>
</cp:coreProperties>
</file>