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İlçesi, Çiftlik Mahallesi, 2241 parsele ilişkin işlem tesis ed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2/2024 tarihli ve E-54882412-105.04-73179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sz w:val="24"/>
        </w:rPr>
        <w:t xml:space="preserve">Mersin 2. İdare Mahkemesi’nin 2022/933E. ve 2023/1835K. Sayılı kararı ile; Yenişehir İlçesi, Çiftlik Mahallesi, 2241 parsel numaralı taşınmaza ilişkin kısmının iptal edildiği belirtilerek, İYUK’un 28. Maddesi doğrultusunda işlem tesis edilmesi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3-02-13T15:49:00Z</cp:lastPrinted>
  <dcterms:modified xsi:type="dcterms:W3CDTF">2024-02-12T07:57:00Z</dcterms:modified>
  <cp:revision>17</cp:revision>
  <dc:subject/>
  <dc:title/>
</cp:coreProperties>
</file>