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Tarsus İlçesi, Şahin Mahallesi, 2997 ada 10 parselde çekme mesafelerinin yeniden düzenlenmesine ilişkin UİP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7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4/11/2023 Salı günü Büyükşehir Belediye Başkan Vekili Erdal KAR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13/11/2023 tarihli ve E-54882412-105.04-67490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Tarsus İlçesi, Şahin Mahallesi, 2997 ada 10 parselde çekme mesafelerinin yeniden düzenlenmesine yönelik 1/1000 ölçekli Uygulama İmar Planı değişikliğine ilişkin, Tarsus Belediye Meclisi’nin 19.10.2023 tarihli ve 123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14T12:10:00Z</dcterms:modified>
  <cp:revision>140</cp:revision>
  <dc:subject/>
  <dc:title/>
</cp:coreProperties>
</file>