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4/10/2024 Pazartesi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1.10.2024 tarihli ve E-54882412-105.03-88459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Mersin İli, Akdeniz İlçesi, Sarıibrahimli Mahallesi sınırları içerisinde bulunan Akdeniz Katı Atık Değerlendirme, Bertaraf ve Depolama Tesisleri 1/5000 ölçekli İlave ve Revizyon Nazım İmar Planı ve 1/1000 ölçekli İlave ve Revizyon Uygulama İmar Planına esas 62,581 ha alana 5403 sayılı Toprak Koruma ve Arazi Kullanım Kanunu kapsamında tarım dışı kullanım izni verilmiş olup nihai izne esas olmak üzere ilgili Bakanlıktan (Bakan imzalı) alınacak kamu yararı kararı belgesinin alınması talebi ile ilgili teklifin </w:t>
      </w:r>
      <w:r>
        <w:rPr>
          <w:b/>
          <w:bCs/>
          <w:color w:val="000000"/>
          <w:sz w:val="24"/>
          <w:szCs w:val="24"/>
        </w:rPr>
        <w:t xml:space="preserve">İmar ve Bayındırlık Komisyonu ile Tarım ve Hayvancılık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left="708" w:hanging="0"/>
        <w:jc w:val="both"/>
        <w:rPr>
          <w:b/>
          <w:b/>
          <w:bCs/>
          <w:sz w:val="24"/>
          <w:szCs w:val="24"/>
        </w:rPr>
      </w:pPr>
      <w:r>
        <w:rPr>
          <w:rFonts w:eastAsia="Times New Roman"/>
          <w:b/>
          <w:bCs/>
          <w:sz w:val="24"/>
          <w:szCs w:val="24"/>
        </w:rPr>
        <w:t xml:space="preserve">      </w:t>
      </w:r>
      <w:r>
        <w:rPr>
          <w:b/>
          <w:bCs/>
          <w:sz w:val="24"/>
          <w:szCs w:val="24"/>
        </w:rPr>
        <w:t>Ali UYAN                              Salih Seçkin YILDIRIM            Deniz GÜROCAK</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Katı Atık Değerlendirme, Bertaraf ve Depolama Tesisleri İlave ve Revizyon Nazım İmar Plan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İmar ve Bayındırlık Komisyonu ile Tarım ve Hayvancılık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15T06:14:00Z</dcterms:modified>
  <cp:revision>75</cp:revision>
  <dc:subject/>
  <dc:title/>
</cp:coreProperties>
</file>