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Tarsus İlçesi, Kadelli Mahallesi, 1877 parsel ve çevresinde GES Kurulması Amaçlı UİP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3/11/2023 tarihli ve E-54882412-105.04-6749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Tarsus İlçesi, Kadelli Mahallesi, 1877 parsel ve çevresinde Güneş Enerjisi Santrali kurulması amaçlı 1/1000 ölçekli Uygulama İmar Planına ilişkin, Tarsus Belediye Meclisi’nin 19.10.2023 tarihli ve 122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14T12:10:00Z</dcterms:modified>
  <cp:revision>141</cp:revision>
  <dc:subject/>
  <dc:title/>
</cp:coreProperties>
</file>