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4/10/2024 Pazartesi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.10.2024 tarihli ve E-54882412-105.03-88546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zitli İlçesi, Kuyuluk Mahallesi, 599 ada 1 parsel ve 600 ada 1 parsel numaralı taşınmazlara ilişkin 1/1000 ölçekli Uygulama İmar Planı değişikliğine askı ilan süresi içerisinde yapılan itiraza ilişkin, Mezitli Belediye Meclisi’nin 01.10.2024 tarihli ve 187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 UYAN                              Salih Seçkin YILDIRIM            Deniz GÜROCA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zitli İlçesi, Kuyuluk Mahallesi, 599 Ada 1 Parsel ve 600 Ada 1 Parsel Numaralı Taşınmazlar</w:t>
          </w:r>
          <w:r>
            <w:rPr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Çevre ve Sağ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7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15T06:14:00Z</dcterms:modified>
  <cp:revision>75</cp:revision>
  <dc:subject/>
  <dc:title/>
</cp:coreProperties>
</file>