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Erdemli İlçesi, Ayaş Mahallesi, 1. ve 3. Derece Arkeolojik Sit Alanına İlişkin 1/5000 Ölçekli Koruma Amaçlı Nazım İmar Planı Değişikliği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, Çevre ve Sağlık Komisyonu ile Ulaşım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14/11/2023 Salı günü Büyükşehir Belediye Başkan Vekili Erdal KARAN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/11/2023 tarihli ve E-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dana Kültür Varlıklarını Koruma Bölge Kurulu’nun 29.09.2023 tarihli ve 16750 sayılı kararı ile kabul edilen; Mersin İli, Erdemli İlçesi, Ayaş Mahallesi’nde yer alan 1. ve 3. Derece Arkeolojik Sit Alanına yönelik hazırlanan 1/5000 Ölçekli Koruma Amaçlı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, Çevre ve Sağlık Komisyonu ile Ulaşım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Erdal KARAN                         Aysel MAVİOĞLU ÖNER        Zafer Şahin ÖZTURAN         Büyükşehir Belediye Başkan V.</w:t>
        <w:tab/>
        <w:t xml:space="preserve">             Meclis Kâtibi</w:t>
        <w:tab/>
        <w:t xml:space="preserve">   </w:t>
        <w:tab/>
        <w:t>Meclis Geçici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acer</cp:lastModifiedBy>
  <cp:lastPrinted>2023-02-13T15:49:00Z</cp:lastPrinted>
  <dcterms:modified xsi:type="dcterms:W3CDTF">2023-11-14T12:10:00Z</dcterms:modified>
  <cp:revision>140</cp:revision>
  <dc:subject/>
  <dc:title/>
</cp:coreProperties>
</file>