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4/10/2024 Pazartesi günü Meclis 1. Başkan V. Sn. Ali UYAN’ın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1.10.2024 tarihli ve E-54882412-105.03-885472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Mezitli ilçesi muhtelif mahallelerinde Trafo Alanı planlanmasına yönelik 1/1000 ölçekli Uygulama İmar Planı değişikliğine ilişkin, Mezitli Belediye Meclisi’nin 02.09.2024 tarihli ve 166 sayılı kararı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’na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Ali UYAN                              Salih Seçkin YILDIRIM            Deniz GÜROCAK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clis Birinci Başkan Vekili</w:t>
        <w:tab/>
        <w:t xml:space="preserve">               Meclis Katibi</w:t>
        <w:tab/>
        <w:t xml:space="preserve">            Meclis Yedek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Mezitli İlçesi Sınırları İçerisinde Trafo Alanı İşaretlenmesi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4/10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İmar ve Bayındırlık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576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0-15T06:14:00Z</dcterms:modified>
  <cp:revision>75</cp:revision>
  <dc:subject/>
  <dc:title/>
</cp:coreProperties>
</file>