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Mezitli İlçesi, Davultepe Mahallesi, 456 Ada ve Çevr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7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4/11/2023 Salı günü Büyükşehir Belediye Başkan Vekili Erdal KAR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3/11/2023 tarihli ve E-54882412-105.04-6749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Davultepe Mahallesi, 456 ada ve çevresine ilişkin hazırlanan 1/1000 ölçekli Uygulama İmar Planı değişikliğine askı ilan süresi içerisinde yapılan itiraza ilişkin, Mezitli Belediye Meclisi’nin 02.10.2023 tarihli ve 157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14T12:10:00Z</dcterms:modified>
  <cp:revision>140</cp:revision>
  <dc:subject/>
  <dc:title/>
</cp:coreProperties>
</file>