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6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 Kuyuluk Mahallesi sınırları içerisine Trafo Alanı işaretlenmesine yönelik 1/1000 ölçekli Uygulama İmar Planı değişikliğine ilişkin, Mezitli Belediye Meclisi’nin 02.09.2024 tarihli ve 165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 Kuyuluk Mahallesi Sınırları İçerisine Trafo Alanı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3:00Z</dcterms:modified>
  <cp:revision>75</cp:revision>
  <dc:subject/>
  <dc:title/>
</cp:coreProperties>
</file>