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Mezitli İlçesi, Mezitli Mahallesi, 4723 Parsel Numaralı Taşınmaz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14/11/2023 Salı günü Büyükşehir Belediye Başkan Vekili Erdal KARAN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3/11/2023 tarihli ve E-54882412-105.04-67491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zitli Belediye Meclisi’nin 02.10.2023 tarihli ve 155 sayılı kararı ile; Mezitli İlçesi Mezitli Mahallesi, 4723 parsel numaralı taşınmaza ilişkin 1/1000 ölçekli Uygulama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Erdal KARAN                       Aysel MAVİOĞLU ÖNER        Zafer Şahin ÖZTURAN         Büyükşehir Belediye Başkan V.</w:t>
        <w:tab/>
        <w:t xml:space="preserve">             Meclis Kâtibi</w:t>
        <w:tab/>
        <w:t xml:space="preserve">   </w:t>
        <w:tab/>
        <w:t>Meclis Geçici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acer</cp:lastModifiedBy>
  <cp:lastPrinted>2023-02-13T15:49:00Z</cp:lastPrinted>
  <dcterms:modified xsi:type="dcterms:W3CDTF">2023-11-14T12:09:00Z</dcterms:modified>
  <cp:revision>140</cp:revision>
  <dc:subject/>
  <dc:title/>
</cp:coreProperties>
</file>