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Yenişehir İlçesi, Menteş Mahallesi, 4441 Parsel Numaralı Taşınmaz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1/2023 tarihli ve E-54882412-105.04-67491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Belediye Başkanlığı’nın 25.09.2023 tarihli ve 97704 sayılı yazısı ile Mersin 2. İdare Mahkemesi'nin 23/06/2023 tarihli ve 2022/958 E. ve 2023/1004K. sayılı kararı doğrultusunda; Yenişehir İlçesi, Menteş Mahallesi, 4441 parsel numaralı taşınmazın Park Alanı olarak işaretlen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            Aysel MAVİOĞLU ÖNER        Zafer Şahin ÖZTURAN         Büyükşehir Belediye Başkan V.</w:t>
        <w:tab/>
        <w:t xml:space="preserve">             Meclis Kâtibi</w:t>
        <w:tab/>
        <w:t xml:space="preserve">   </w:t>
        <w:tab/>
        <w:t>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14T12:09:00Z</dcterms:modified>
  <cp:revision>140</cp:revision>
  <dc:subject/>
  <dc:title/>
</cp:coreProperties>
</file>