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r>
            <w:r>
              <w:rPr>
                <w:bCs/>
                <w:sz w:val="22"/>
                <w:szCs w:val="22"/>
              </w:rPr>
              <w:tab/>
              <w:t>Mezitli İlçesi, Davultepe Mahallesi, 177 Ada 2 Parsel Numaralı Taşınmaz</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11/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2"/>
                <w:szCs w:val="22"/>
              </w:rPr>
            </w:pPr>
            <w:r>
              <w:rPr>
                <w:b/>
                <w:bCs/>
                <w:sz w:val="2"/>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İmar ve Bayındırlık Komisyonu ile Çevre ve Sağlık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573</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3"/>
        </w:rPr>
        <w:t>Büyükşehir Belediye Meclisi 14/11/2023 Salı günü Büyükşehir Belediye Başkan Vekili Erdal KARAN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13/11/2023 tarihli ve E-54882412-105.04-674911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Çevre, Şehircilik ve İklim Değişikliği Bakanlığı’nın 23.10.2023 tarihli ve 7733525 sayılı yazısı ile; Mezitli İlçesi, Davultepe Mahallesi, 177 ada 2 parsel numaralı taşınmaza ilişkin 01.04.2022 tarihinde Bakanlık Makamınca onaylanan 1/5000 ölçekli Nazım İmar Planı ve 1/1000 ölçekli Uygulama İmar Planı değişikliklerinin Mersin 1. İdare Mahkemesi’nin 20.09.2023 tarih ve 2022/1060E 2023/1340K sayılı kararı ile dava konusu işlemin iptal edildiği belirtilerek mahkeme kararı doğrultusunda işlem tesis edilmesi ile ilgili teklifin, 5216 Sayılı Büyükşehir Belediyesi Kanunu’nun 15. Maddesi ile Belediye Meclisi Çalışma Yönetmeliği’nin 21. Maddesi gereğince </w:t>
      </w:r>
      <w:r>
        <w:rPr>
          <w:b/>
          <w:bCs/>
          <w:sz w:val="24"/>
        </w:rPr>
        <w:t xml:space="preserve">İmar ve Bayındırlık </w:t>
      </w:r>
      <w:r>
        <w:rPr>
          <w:b/>
          <w:bCs/>
          <w:color w:val="000000"/>
          <w:sz w:val="24"/>
        </w:rPr>
        <w:t>Komisyonu ile Çevre ve Sağlık 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pPr>
      <w:r>
        <w:rPr>
          <w:rFonts w:eastAsia="Times New Roman"/>
          <w:b/>
          <w:bCs/>
          <w:sz w:val="24"/>
          <w:szCs w:val="24"/>
        </w:rPr>
        <w:t xml:space="preserve">          </w:t>
      </w:r>
      <w:r>
        <w:rPr>
          <w:b/>
          <w:bCs/>
          <w:sz w:val="24"/>
          <w:szCs w:val="24"/>
        </w:rPr>
        <w:t>Erdal KARAN                         Aysel MAVİOĞLU ÖNER        Zafer Şahin ÖZTURAN         Büyükşehir Belediye Başkan V.</w:t>
        <w:tab/>
        <w:t xml:space="preserve">             Meclis Kâtibi</w:t>
        <w:tab/>
        <w:t xml:space="preserve">   </w:t>
        <w:tab/>
        <w:t>Meclis Geçici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acer</cp:lastModifiedBy>
  <cp:lastPrinted>2023-02-13T15:49:00Z</cp:lastPrinted>
  <dcterms:modified xsi:type="dcterms:W3CDTF">2023-11-14T12:09:00Z</dcterms:modified>
  <cp:revision>142</cp:revision>
  <dc:subject/>
  <dc:title/>
</cp:coreProperties>
</file>