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üyükşehir Belediye Meclisi 14/10/2024 Pazartesi günü Meclis 1. Başkan V. Sn. Ali UYAN’ın Başkanlığında Mersin Büyükşehir Belediyesi Kongre ve Sergi Sarayı Toplantı Salonu’nda toplandı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1.10.2024 tarihli ve E-54882412-105.03-885466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48"/>
          <w:szCs w:val="24"/>
        </w:rPr>
      </w:pPr>
      <w:r>
        <w:rPr>
          <w:bCs/>
          <w:color w:val="000000"/>
          <w:sz w:val="24"/>
          <w:szCs w:val="24"/>
        </w:rPr>
        <w:t xml:space="preserve">Mersin Büyükşehir Belediye Meclisi’nin 12.08.2024 tarihli ve 414 sayılı kararı ile onaylanan Mezitli İlçesi Kuyuluk Mahallesi 10954 ada 1 ve 2 parsel numaralı taşınmaza ilişkin 1/5000 ölçekli Nazım İmar Planı değişikliğine askı ilan süresi içerisinde edilen itiraz ile ilgili teklifin </w:t>
      </w:r>
      <w:r>
        <w:rPr>
          <w:b/>
          <w:bCs/>
          <w:color w:val="000000"/>
          <w:sz w:val="24"/>
          <w:szCs w:val="24"/>
        </w:rPr>
        <w:t xml:space="preserve">İmar ve Bayındırlık Komisyonu’na havalesine, </w:t>
      </w:r>
      <w:r>
        <w:rPr>
          <w:bCs/>
          <w:color w:val="000000"/>
          <w:sz w:val="24"/>
          <w:szCs w:val="24"/>
        </w:rPr>
        <w:t xml:space="preserve">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Ali UYAN                              Salih Seçkin YILDIRIM            Deniz GÜROCAK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Birinci Başkan Vekili</w:t>
        <w:tab/>
        <w:t xml:space="preserve">               Meclis Katibi</w:t>
        <w:tab/>
        <w:t xml:space="preserve">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9565</wp:posOffset>
          </wp:positionH>
          <wp:positionV relativeFrom="margin">
            <wp:posOffset>-2256790</wp:posOffset>
          </wp:positionV>
          <wp:extent cx="167767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Mezitli İlçesi, Kuyuluk Mahallesi, 10954 Ada 1 ve 2 Parseller (İtiraz)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10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</w:t>
          </w:r>
          <w:r>
            <w:rPr>
              <w:sz w:val="22"/>
              <w:szCs w:val="22"/>
            </w:rPr>
            <w:t xml:space="preserve"> İmar ve Bayındırlık </w:t>
          </w:r>
          <w:r>
            <w:rPr>
              <w:bCs/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572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10-15T06:11:00Z</dcterms:modified>
  <cp:revision>77</cp:revision>
  <dc:subject/>
  <dc:title/>
</cp:coreProperties>
</file>