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4/10/2024 Pazartesi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11.10.2024 tarihli ve E-54882412-105.03-88547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sz w:val="48"/>
          <w:szCs w:val="24"/>
        </w:rPr>
      </w:pPr>
      <w:r>
        <w:rPr>
          <w:bCs/>
          <w:color w:val="000000"/>
          <w:sz w:val="24"/>
          <w:szCs w:val="24"/>
        </w:rPr>
        <w:t xml:space="preserve">Tarım ve Orman Müdürlüğü'nün 21.08.2024 tarihli ve 15517725 sayılı yazısı ile; Yenişehir İlçesi, Uzunkaş Mahallesi, 178 ada 16, 17, 18, 19, 28, 29, 30, 31, 32 ve 33 parsel numaralı taşınmazlar üzerine Eko Turizm Alanı yapılması amacıyla Tarım Dışı Kullanım izin talebinin, 5403 Sayılı Kanun’un 13'üncü maddesi kapsamında kamu yararı kararı alınması şartıyla oy çokluğu ile kabul edildiğine ilişkin teklifin </w:t>
      </w:r>
      <w:r>
        <w:rPr>
          <w:b/>
          <w:bCs/>
          <w:color w:val="000000"/>
          <w:sz w:val="24"/>
          <w:szCs w:val="24"/>
        </w:rPr>
        <w:t xml:space="preserve">İmar ve Bayındırlık Komisyonu, Çevre ve Sağlık Komisyonu ile Tarım ve Hayvancılık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tabs>
          <w:tab w:val="clear" w:pos="708"/>
          <w:tab w:val="left" w:pos="5910"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left="708" w:hanging="0"/>
        <w:jc w:val="both"/>
        <w:rPr>
          <w:b/>
          <w:b/>
          <w:bCs/>
          <w:sz w:val="24"/>
          <w:szCs w:val="24"/>
        </w:rPr>
      </w:pPr>
      <w:r>
        <w:rPr>
          <w:rFonts w:eastAsia="Times New Roman"/>
          <w:b/>
          <w:bCs/>
          <w:sz w:val="24"/>
          <w:szCs w:val="24"/>
        </w:rPr>
        <w:t xml:space="preserve">      </w:t>
      </w:r>
      <w:r>
        <w:rPr>
          <w:b/>
          <w:bCs/>
          <w:sz w:val="24"/>
          <w:szCs w:val="24"/>
        </w:rPr>
        <w:t>Ali UYAN                              Salih Seçkin YILDIRIM            Deniz GÜROCAK</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İlçesi, Uzunkaş Mahallesi, 178 Ada 16, 17, 18, 19, 28, 29, 30, 31, 32 ve 33 Parsel Numaralı Taşınm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İmar ve Bayındırlık Komisyonu, Çevre ve Sağlık Komisyonu ile Tarım ve Hayvancılık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7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15T06:11:00Z</dcterms:modified>
  <cp:revision>75</cp:revision>
  <dc:subject/>
  <dc:title/>
</cp:coreProperties>
</file>