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oroslar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53601641-602.99-43394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oroslar Belediye Meclisi’nin 18.10.2022 tarihli ve 2022/68 sayılı kararıyla kabul edilen Toroslar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2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1:12:00Z</dcterms:modified>
  <cp:revision>4</cp:revision>
  <dc:subject/>
  <dc:title/>
</cp:coreProperties>
</file>