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Bahçe Mahallesi, 9120 ada 2 No.lu parsele ilişkin UİP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78102846-105.03-7318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Tapuda, Yenişehir İlçesi, Bahçe Mahallesi, 9120 ada 2 No.lu parsele ilişkin 1/1000 ölçekli uygulama imar planı değişikliği için, Toroslar Belediye Meclisi'nin 05.01.2024 tarihli ve 1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7:53:00Z</dcterms:modified>
  <cp:revision>17</cp:revision>
  <dc:subject/>
  <dc:title/>
</cp:coreProperties>
</file>