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10.2024 tarihli ve E-54882412-105.03-88509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Toroslar İlçesi, Arpaçsakarlar Mahallesi, 2986 ada 1 parsele ilişkin 1/1000 ölçekli Uygulama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İlçesi, Arpaçsakarlar Mahallesi 2986 Ada 1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6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1:00Z</dcterms:modified>
  <cp:revision>75</cp:revision>
  <dc:subject/>
  <dc:title/>
</cp:coreProperties>
</file>